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36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- Solicita providências do Executivo, junto a Secretaria de Infraestrutura e Serviços Municipais, Sr. Ramon Medrano de Almada, para que seja realizado o serviço de capinagem, na calçada da  Rua João Pires de Oliveira, frente a Estação Terminal Ferroviário de Itapevi – CPT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o serviço de capinagem, na calçada da Rua João Pires de Oliveira, frente a Estação Terminal Ferroviário de Itapevi – CPT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os bons préstimos, no sentido de que seja realizada a limpeza e ou serviço de capinagem na calçada mencionada a cima. A sujeira e o mato na calçada vem gerando enormes transtornos aos moradores das localidades e aos transeuntes que por ali trafegam todos os dias para pegar o trem, razão pela qual, pedimos em caráter de urgência que seja tomada providência por parte do Poder Público para melhorar aquele espaço para a comun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de limpeza e capinagem é usado com efetividade no Trevo da Castelo, próximo ao Posto de Combustível Shell, na saída da cidade, desta forma solicitamos que seja dada a mesma atenção aos demais pontos da cidade em que a sujeira e o mato vem causando grande incomodo aos munícipes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necessita de uma limpeza geral, tornando a calçada transitável, pois atualmente, munícipes nos procuraram em nosso gabinete para reivindicar tal serviço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seja feita a limpeza do local e, desde já, agradecemos a atenção dispensad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em anexo d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9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16c3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9:00Z</dcterms:created>
  <dc:creator>Gabinete</dc:creator>
  <dc:description/>
  <dc:language>en-US</dc:language>
  <cp:lastModifiedBy>micro003</cp:lastModifiedBy>
  <cp:lastPrinted>2018-04-19T18:21:00Z</cp:lastPrinted>
  <dcterms:modified xsi:type="dcterms:W3CDTF">2018-04-19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