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830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55245" distL="113665" distR="11747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30525" cy="12096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 junto ao órgão competente, sobre a possibilidade de instalação de “área de lazer com playground” na Rua Beija Flor (06670-500), em frente ao número 22, no bairro Jardim Nova Cot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9.3pt;margin-top:9.5pt;width:230.7pt;height:95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 junto ao órgão competente, sobre a possibilidade de instalação de “área de lazer com playground” na Rua Beija Flor (06670-500), em frente ao número 22, no bairro Jardim Nova Cot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para que verifique junto ao órgão competente, sobre a possibilidade de instalação de uma “área de lazer com playground” no endereço mencionado a cima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reivindicação antiga e urgente dos moradores que se encontram em um bairro distante e carente de atividades de laz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constatado, parte do terreno livre pertence a Prefeitura Municipal de Itapevi. Sendo assim, venho mui respeitosamente, solicitar a instalação da “área de lazer com playground” no endereço citado a 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10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6CEB0-A725-44D7-85C4-5F68D293B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35</Words>
  <Characters>73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23:00Z</dcterms:created>
  <dc:creator>Gabinete</dc:creator>
  <dc:description/>
  <dc:language>en-US</dc:language>
  <cp:lastModifiedBy>Gabinete</cp:lastModifiedBy>
  <cp:lastPrinted>2018-05-10T12:09:00Z</cp:lastPrinted>
  <dcterms:modified xsi:type="dcterms:W3CDTF">2018-05-10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