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96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 Itapeviense à senhora Francineide Ferreira de Lima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concedido o Título de Cidadã Itapeviense à senhora Francineide Ferreira de Lima, pelos inestimáveis e relevantes serviços prestados ao município de Itapev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9 de agosto de 2018.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9664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76.0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nhora Francineide Ferreira de Lima veio para Itapevi em janeiro de 1985 com seu esposo senhor José Alves de Lima, e com seus sete filhos: Cleia, Cleane, Clayton, Cleonice, Cleber, Ezequiel e Selma. Nasceram aqui Samuel, Claudia e Claudete e com isso totalizando dez filh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José de Lima, como era conhecido, trabalhava e a Sra. Francineide cuidava dos dez filhos. Era uma tarefa nada fácil, mas mesmo assim ela sempre tinha tempo para fazer suas visitas nas casas de doentes e idosos levar uma palavra de conforto.</w:t>
      </w:r>
    </w:p>
    <w:p>
      <w:pPr>
        <w:pStyle w:val="Normal"/>
        <w:spacing w:lineRule="auto" w:line="360"/>
        <w:ind w:firstLine="708"/>
        <w:jc w:val="both"/>
        <w:rPr>
          <w:rFonts w:ascii="Arial" w:hAnsi="Arial"/>
        </w:rPr>
      </w:pPr>
      <w:r>
        <w:rPr>
          <w:rFonts w:cs="Arial" w:ascii="Arial" w:hAnsi="Arial"/>
        </w:rPr>
        <w:t>Seus filhos, já adultos e alguns já casados, formaram uma grande família sempre unidos, felizes, inclusive com seus sete netos, sempre querida por todos até que no dia 12 de março de 2016, o pastor José de Lima veio a falecer. A Sra. Francineide, abalada com situação, juntamente com seus filhos teve que dar continuidade a sua missão que era cuidar da sua família e continuar suas visitas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ab/>
        <w:t>A Sra. Francineide sempre dizia que devemos visitar os idosos e os enfermos e levar a palavra de Deus. Devemos pedir com humildade e fé no nome de Jesus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ab/>
        <w:t>Por todo exposto; não é sem fundamento a concessão de tão relevante título a Sra. Francineide Ferreira de Lima, razão pela qual solicito aos nobres pares a aprovação deste projet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9 de agosto de 2018.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114173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89.8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39</Words>
  <Characters>1831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07:00Z</dcterms:created>
  <dc:creator>Usuario</dc:creator>
  <dc:description/>
  <dc:language>en-US</dc:language>
  <cp:lastModifiedBy>Usuario</cp:lastModifiedBy>
  <cp:lastPrinted>2018-08-24T18:24:00Z</cp:lastPrinted>
  <dcterms:modified xsi:type="dcterms:W3CDTF">2018-08-29T1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