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850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informações ao Executivo municipal se está previsto a realização de PPP (Parceria Público Privada) para a construção de moradias populares em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o Secretário Municipal de Planejamento, Senhor Marcos Gianelli de Toledo, solicitando informações se está previsto a realização de PPP (Parceria Público Privada) para a construção de moradias populares em Itapevi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, como demais outros municípios, enfrenta um sério problema habitacional devido ao crescimento populacional, apresentando um grande déficit de moradia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o apoio dos nobres pares para o atendimento desta justa reivindicação para a construção de moradias para atendimento da população mais carente do município de Itapevi.</w:t>
        <w:br/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6 de mai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a3d1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a3d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8:00Z</dcterms:created>
  <dc:creator>Gabinete</dc:creator>
  <dc:description/>
  <dc:language>en-US</dc:language>
  <cp:lastModifiedBy>Gabinete 6</cp:lastModifiedBy>
  <cp:lastPrinted>2018-01-19T12:34:00Z</cp:lastPrinted>
  <dcterms:modified xsi:type="dcterms:W3CDTF">2018-05-16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