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109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 Câmara de Vereadores de Itapevi, por meio do Vereador Thiago da Silva Santos (Thiaguinho), aprova a Moção de Aplausos em reconhecimento a artista Maria Eduarda - Malia, Aluna do Projeto Grafitar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Câmara Municipal de Itapevi, por meio do vereador que subscreve este documento, aprova Moção de Aplauso, as participantes d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Projeto Grafita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Fundada em 2020, o Projeto Grafitar é uma oficina de introdução ao graffiti voltada para mulheres artistas. A Missão é unir saberes. Visando inseri-las no mercado da arte, empoderando o movimento coletivo na arte urbana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: Maria Eduarda - Malia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ografia: tenho 14 anos, sou nova no graffiti, estou aprendendo com a orientação da Tuka, eu faço desenhos no papel a lápis, pinto telas, comecei no graffiti pouco tempo não tenho experiência espero aprender com o projeto Grafitar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as artistas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577340</wp:posOffset>
            </wp:positionH>
            <wp:positionV relativeFrom="paragraph">
              <wp:posOffset>121920</wp:posOffset>
            </wp:positionV>
            <wp:extent cx="2590800" cy="1114425"/>
            <wp:effectExtent l="0" t="0" r="0" b="0"/>
            <wp:wrapNone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6 de agosto de 2021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4355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63868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954854-C86C-4318-B5A6-EBE34C978F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85</Words>
  <Characters>1001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6:52:00Z</dcterms:created>
  <dc:creator>CMI User</dc:creator>
  <dc:description/>
  <dc:language>en-US</dc:language>
  <cp:lastModifiedBy>CecamUser-08</cp:lastModifiedBy>
  <cp:lastPrinted>2021-01-27T12:58:00Z</cp:lastPrinted>
  <dcterms:modified xsi:type="dcterms:W3CDTF">2021-08-06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