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66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m providenciado um redutor de velocidade, na Rua Armando Benedocci na altura do N° 356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o um redutor de velocidade, na Rua Armando Benedocci na altura do N°356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° 356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3</Words>
  <Characters>936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14:00Z</dcterms:created>
  <dc:creator>Gabinete</dc:creator>
  <dc:description/>
  <dc:language>en-US</dc:language>
  <cp:lastModifiedBy>Gabinete</cp:lastModifiedBy>
  <dcterms:modified xsi:type="dcterms:W3CDTF">2018-01-17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