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6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na Rua Rio Branco altura do nº 313 esquina com a Rua Nádia – Jardim Bela Vista Al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na Rua Rio Branco altura do nº 313 esquina com a Rua Nádia – Jardim Bela Vista Al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constatamos buracos que vem tomando grandes proporções e causando sérios transtornos e prejuízos a moradores, comerciant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10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5-17T15:14:00Z</dcterms:modified>
  <cp:revision>3</cp:revision>
  <dc:subject/>
  <dc:title>INDICAÇÃO nº        /2013</dc:title>
</cp:coreProperties>
</file>