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7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Marcos Jorge Bataglia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 xml:space="preserve">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8FCAA-A68F-44E6-8495-892F5105D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