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7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, junto a sua equipe, fazer uma avaliação técnica para uma possível Concretagem ou Pavimentação Asfáltica na extensão da Travessa das Cajamangas – Jd. Vitápolis – Itapevi – SP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 junto a sua equipe, fazer uma avaliação técnica para uma possível Concretagem ou Pavimentação Asfáltica na extensão da Travessa das Cajamangas – Jd. Vitápolis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não ter melhorias no local, os moradores sofrem para se locomover, principalmente com lama em dias chuvosos e muita poeira em dias ensolarados. Esse benefício contribuirá muito para o tráfego de veículos e travessia de pedestres, trazendo qualidade de vida e bem-es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22 de janeiro de 2020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0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3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1-22T12:56:00Z</dcterms:modified>
  <cp:revision>4</cp:revision>
  <dc:subject/>
  <dc:title>Sugestão de Modelo de Indicação</dc:title>
</cp:coreProperties>
</file>