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88/201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informações junto a </w:t>
      </w:r>
      <w:r>
        <w:rPr>
          <w:rFonts w:cs="Arial" w:ascii="Arial" w:hAnsi="Arial"/>
          <w:b/>
          <w:i/>
        </w:rPr>
        <w:t>Secretaria Competente</w:t>
      </w:r>
      <w:r>
        <w:rPr>
          <w:rFonts w:cs="Arial" w:ascii="Arial" w:hAnsi="Arial"/>
          <w:i/>
        </w:rPr>
        <w:t xml:space="preserve">, se existem projetos ou estudos para verificar a possibilidade do uso de drones para auxílio da fiscalização de zonas de descarte irregular de lixo no Município de Itapevi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informações junto a Secretaria Competente, se existem projetos ou estudos para verificar a possibilidade do uso de drones para o auxílio da fiscalização de zonas de descarte irregular de lixo no Município de Itapevi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a prerrogativa constitucional que o Estado preze pela tecnologia e inovação, cada vez mais aproveitando desses recursos para que exerça de forma mais eficiente o papel organizacional na sociedad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se faz necessário haja visto que um dos maiores problemas que o nosso município enfrenta é a recorrência de alagamentos principalmente na região central do Município, e um dos motivos para que isso ocorra é o descarte irregular de lixo em muitas zonas do município, trazendo consigo o entupimento de bocas de lobo, galerias, e poluição dos rios e de suas margens, impedindo assim o escoamento de água que seria necessári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omente isso, mas também áreas que são mais distantes do centro e sofrem com esses problemas, em decorrência de mal cheiro causado por esses descartes, e a aparição de animais peçonhentos, que poderiam ser evitados, se não fosse pelo acumulo do lixo ali localizad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udo é de grande valia haja vista que ao saber os principais pontos de descarte irregular de lixo, o uso da tecnologia de drones poderia muito auxiliar o Poder Público para a fiscalização destes locais, facilitando os flagrantes, e possibilitando a notificação de motoristas, pois com os drones é possível que se veja nitidamente o número das placas trazendo assim mais eficiência no neste processo e na aplicação de multas pelo desrespeito à lei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município de São José do Rio Preto – SP adotou tal estratégia, para fiscalização de aproximadamente 200 áreas de descarte irregular, pois mais de R$ 1 milhão eram gastos por mês para a realização de faxina urbana, segundo a prefeitura, e o artifício dos drones auxilia a reduzir esta </w:t>
      </w:r>
      <w:r>
        <w:rPr>
          <w:rFonts w:cs="Arial" w:ascii="Arial" w:hAnsi="Arial"/>
          <w:i/>
          <w:sz w:val="22"/>
          <w:szCs w:val="22"/>
        </w:rPr>
        <w:t xml:space="preserve">despesa (G1. Rio Preto e Araçatuba. 2019. Diário. Disponível em &lt;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2"/>
            <w:szCs w:val="22"/>
          </w:rPr>
          <w:t>https://g1.globo.com/sp/sao-jose-do-rio-preto-aracatuba/noticia/2019/04/24/prefeitura-usa-drones-para-fiscalizar-descarte-irregular-de-lixo-em-rio-preto.ghtml</w:t>
        </w:r>
      </w:hyperlink>
      <w:r>
        <w:rPr>
          <w:rFonts w:cs="Arial" w:ascii="Arial" w:hAnsi="Arial"/>
          <w:i/>
          <w:sz w:val="22"/>
          <w:szCs w:val="22"/>
        </w:rPr>
        <w:t xml:space="preserve"> &gt;. Acesso em: 30 abril 2019). Segue em anexo a reportagem.</w:t>
      </w:r>
      <w:r>
        <w:rPr>
          <w:rFonts w:cs="Arial" w:ascii="Arial" w:hAnsi="Arial"/>
          <w:i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ida poderá levar as pessoas a pensarem um pouco mais, pois a higiene básica é um direito de todo o ser humano e deve ser respeitada, e é dever do Estado, adotar medidas que assegurem esse direit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00040" cy="3000375"/>
            <wp:effectExtent l="0" t="0" r="0" b="0"/>
            <wp:docPr id="1" name="Imagem 1" descr="Drone registra descarte de lixo irregular em Rio Preto â Foto: ReproduÃ§Ã£o/TV T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rone registra descarte de lixo irregular em Rio Preto â Foto: ReproduÃ§Ã£o/TV TE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rone registra descarte de lixo irregular em Rio Preto — Foto: Reprodução/TV TEM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 de mai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3500</wp:posOffset>
            </wp:positionV>
            <wp:extent cx="3055620" cy="1125220"/>
            <wp:effectExtent l="0" t="0" r="0" b="0"/>
            <wp:wrapNone/>
            <wp:docPr id="2" name="Imagem 2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ereador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07e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jose-do-rio-preto-aracatuba/noticia/2019/04/24/prefeitura-usa-drones-para-fiscalizar-descarte-irregular-de-lixo-em-rio-preto.g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B829E-4A01-4E7F-BF30-FE26A2B4C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02</Words>
  <Characters>2717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4:00Z</dcterms:created>
  <dc:creator>user</dc:creator>
  <dc:description/>
  <dc:language>en-US</dc:language>
  <cp:lastModifiedBy>CMI User</cp:lastModifiedBy>
  <cp:lastPrinted>2019-04-30T18:30:00Z</cp:lastPrinted>
  <dcterms:modified xsi:type="dcterms:W3CDTF">2019-05-02T1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