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841/2019</w:t>
      </w:r>
    </w:p>
    <w:p>
      <w:pPr>
        <w:pStyle w:val="Normal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, se há planos para a expansão da rede municipal de saúde voltada ao atendimento infantil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e há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estudos para a expansão da rede municipal de saúde voltada ao atendimento infanti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se requerimento visa solicitar informações junto ao órgão competente sobre a expansão da rede municipal de saúde voltada ao atendimento infantil no município de Itapevi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questão surge devido a importância do cuidado adequado com nossas crianças, 55.272, segundo os dados do IBGE, o que significa aproximadamente 24%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 público não encontra um espaço adequado e especializado para seu atendimento, o que prejudica o bem-estar das crianças, sendo que o fator psicológico tem efeito relevante para a eficácia de um tratamento médic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lém disso, os casos de maior complexidade serem tratados em outros municípios, acarretando dificuldades às famílias, que precisam dispender tempo e recursos para a locomoçã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ssim, a expansão da rede de saúde voltada ao atendimento infantil traria maiores benefícios a toda a cidade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24 de abril de 2019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Cs w:val="28"/>
          <w:u w:val="single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701" w:gutter="0" w:header="0" w:top="141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a48e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a48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9609c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0A8FD7-90D0-40DA-822E-44D09A29FE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328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10:00Z</dcterms:created>
  <dc:creator>Gabinete</dc:creator>
  <dc:description/>
  <dc:language>en-US</dc:language>
  <cp:lastModifiedBy>CMI User</cp:lastModifiedBy>
  <cp:lastPrinted>2019-04-24T12:16:00Z</cp:lastPrinted>
  <dcterms:modified xsi:type="dcterms:W3CDTF">2019-04-24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