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720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localizada Rua Quinze de Novembro altura do nº 21, no bairro Jardim São Carl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localizada Rua Quinze de Novembro altura do nº 21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revitalização e instalação de iluminação da viela localizada na Rua Quinze de Novembro altura do nº 21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9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3:00Z</dcterms:created>
  <dc:creator>Gabinete</dc:creator>
  <dc:description/>
  <dc:language>en-US</dc:language>
  <cp:lastModifiedBy>Gabinete 6</cp:lastModifiedBy>
  <dcterms:modified xsi:type="dcterms:W3CDTF">2018-04-1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