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1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e há estudos para implantação do Senai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quanto à possibilidade de implantação do Senai n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que solicitam ao prefeito Igor Soares que estude a possibilidade de implantar o Senai no município de Itapevi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O município tem as potencialidades necessárias para receber uma escola técnica. É destaque na região por possuir localização geográfica estratégica entre duas importantes rodovias (Castelo Branco e Raposo Tavares) e conta com três pólos industriais, porém carece de mão-de-obra qualificada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8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4-11T19:18:00Z</dcterms:modified>
  <cp:revision>2</cp:revision>
  <dc:subject/>
  <dc:title>Sugestão de Modelo de Requerimento</dc:title>
</cp:coreProperties>
</file>