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5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instalação de redutores de velocidade na Rua Teodoro Francisco de Souza, altura do nº 04 – Jardim Santo Américo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instalação de redutores de velocidade na Rua Teodoro Francisco de Souza, altura do nº 04 – Jardim Santo Américo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Foto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crianças e ido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9:00Z</dcterms:created>
  <dc:creator>Pegasus</dc:creator>
  <dc:description/>
  <cp:keywords/>
  <dc:language>en-US</dc:language>
  <cp:lastModifiedBy>locação</cp:lastModifiedBy>
  <cp:lastPrinted>2018-04-12T10:58:00Z</cp:lastPrinted>
  <dcterms:modified xsi:type="dcterms:W3CDTF">2018-04-23T14:55:00Z</dcterms:modified>
  <cp:revision>3</cp:revision>
  <dc:subject/>
  <dc:title>INDICAÇÃO nº        /2013</dc:title>
</cp:coreProperties>
</file>