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o estudo para manutenção de redutores de velocidade em toda extensão da rua Benedito de Araújo Novaes – Jardim Paulis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o estudo para manutenção de redutores de velocidade em toda extensão da na rua Benedito de Araújo Novaes – Jardim Paulis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O pedido se faz necessário, pois trata-se de reclamação apresentada por vários moradores da referida rua diante de acidentes, atropelamentos que vêm acontecendo nos últimos temp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são as reclamações diante do fluxo de veículos que trafegam, na maior parte das vezes, com a velocidade imprópria para o local causando desde pequenas colisões até atropelamentos de natureza maior, o que torna de extrema importância a implantação de redutores de velocidade (lombada) na referida ru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Isto posto, aguardo providências quanto a realização de estudos de viabilidade da implantação de redutores de velocidade e o consequente atendimento da solicitação para que não haja mais riscos aos moradores, comerciantes e transeunte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86995</wp:posOffset>
            </wp:positionV>
            <wp:extent cx="3284855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54:00Z</dcterms:created>
  <dc:creator>pegasus</dc:creator>
  <dc:description/>
  <cp:keywords/>
  <dc:language>en-US</dc:language>
  <cp:lastModifiedBy>CMI User</cp:lastModifiedBy>
  <cp:lastPrinted>2019-06-14T10:18:00Z</cp:lastPrinted>
  <dcterms:modified xsi:type="dcterms:W3CDTF">2020-01-22T13:02:00Z</dcterms:modified>
  <cp:revision>6</cp:revision>
  <dc:subject/>
  <dc:title>Sugestão de Modelo de Indicação</dc:title>
</cp:coreProperties>
</file>