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901 / 2019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formações sobre o estudo para o Sistema de Cadastramento ProAc- ICMs e a Lei de Incentivos 8.317/2312/1991, para viabilizar a manutenção dos projetos culturais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nto à Secretaria de Cultura e Juventude, aos cuidados da Srª Virginia Soa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informe a essa casa de leis </w:t>
      </w:r>
      <w:r>
        <w:rPr>
          <w:rFonts w:cs="Times New Roman" w:ascii="Times New Roman" w:hAnsi="Times New Roman"/>
          <w:sz w:val="24"/>
          <w:szCs w:val="24"/>
        </w:rPr>
        <w:t>informações sobre o estudo para o Sistema de Cadastramento ProAc- ICMs e a Lei de Incentivos 8.317/2312/1991, para viabilizar a manutenção dos projetos culturais, conforme resposta do Oficio 125 /2019 em anex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apevi se tornou um grande polo cultural e artístico na região oeste de São                      Paulo, onde aproximadamente 4000 munícipes praticam ou realizam atividades culturais em Itapevi e em várias outras cidades do Estado, trazem prêmios e representam o município em diversos projetos pelo país e até mesmo projetos internaciona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m grande polo estudantil na área das artes já movimenta a cultura no município e realiza trabalhos de excelente qualidade, no entanto, não há um mercado artístico para que nossos artistas possam produzir e consequentemente contribuir com a receita da c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gundo dados mais recentes do Banco Nacional de Desenvolvimento Econômico e Social (BNDES), o Brasil é considerado um dos maiores mercados para a economia criativa entre os países emergentes, apontando que em 2015, por exemplo, o setor cultural movimentou R$ 155 bilhões no país, ou 2,64% do PIB (Produto Interno Bruto). Para tanto, se fazem necessários maiores investimentos em equipamentos culturais no município, bem como na criação e fomento de um mercado artístico em parceria com a iniciativa privada e as demais esferas públ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scando mais alternativas para novos investimentos na Secretaria de Cultura e Juventude e a grupos culturais da nossa cidade em várias esferas, trago a essa casa de leis essas informações se sobre o Projeto de Leis 1038/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13 de Maio de 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6:00Z</dcterms:created>
  <dc:creator>Guilherme P. A. Junior</dc:creator>
  <dc:description/>
  <cp:keywords/>
  <dc:language>en-US</dc:language>
  <cp:lastModifiedBy>CMI User</cp:lastModifiedBy>
  <cp:lastPrinted>2019-05-28T11:41:00Z</cp:lastPrinted>
  <dcterms:modified xsi:type="dcterms:W3CDTF">2019-05-28T14:41:00Z</dcterms:modified>
  <cp:revision>13</cp:revision>
  <dc:subject/>
  <dc:title/>
</cp:coreProperties>
</file>