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</w:t>
      </w:r>
      <w:r>
        <w:rPr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783</w:t>
      </w:r>
      <w:bookmarkStart w:id="0" w:name="_GoBack"/>
      <w:bookmarkEnd w:id="0"/>
      <w:r>
        <w:rPr>
          <w:rFonts w:cs="Arial" w:ascii="Arial" w:hAnsi="Arial"/>
          <w:b/>
          <w:u w:val="single"/>
        </w:rPr>
        <w:t>/ 20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providências do Poder Executivo, sobre a viabilidade de realizar a revitalização com iluminação da viela localizada Rua Maria Inez Correa de Miranda, ao lado dos nº 344 e nº 286, no bairro Jardim São Carl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Planejamento e informe a esta casa sobre a viabilidade de realizar a revitalização com iluminação da viela localizada Rua Maria Inez Correa de Miranda, ao lado dos nº 344 e nº 286, no bairro Jardim São Carlos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Trata-se de uma reivindicação antiga dos munícipes que procuraram este vereador cobrando providências no sentido de proceder à revitalização e instalação de iluminação da viela localizada na Rua Maria Inez Correa de Miranda, ao lado dos nº 344 e nº 286, no bairro Jardim São Carlos. Esse local é de comum trajeto para moradores que se deslocam em sentido a trabalho, escolas e afins.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nvindo Moreira Nery, 27 abril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d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121</Characters>
  <CharactersWithSpaces>13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9:47:00Z</dcterms:created>
  <dc:creator>Gabinete</dc:creator>
  <dc:description/>
  <dc:language>en-US</dc:language>
  <cp:lastModifiedBy>Gabinete 6</cp:lastModifiedBy>
  <dcterms:modified xsi:type="dcterms:W3CDTF">2018-04-27T1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