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198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 junto a </w:t>
      </w:r>
      <w:r>
        <w:rPr>
          <w:b/>
        </w:rPr>
        <w:t xml:space="preserve">Secretária Municipal de Planejamento </w:t>
      </w:r>
      <w:r>
        <w:rPr/>
        <w:t xml:space="preserve">aos cuidados do secretário Eurico Ramos, se há a possibilidade de implantação de câmeras de Monitoramento em torno dos Piscinões e nas Margens do Rio Barueri - Mirim -  Itapevi - SP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 xml:space="preserve">à Mesa, na forma regimental vigente, seja oficiado ao Excelentíssimo Senhor Igor Soares, Prefeito Municipal, para que interceda junto a </w:t>
      </w:r>
      <w:r>
        <w:rPr>
          <w:rFonts w:cs="Century" w:ascii="Century" w:hAnsi="Century"/>
          <w:b/>
        </w:rPr>
        <w:t xml:space="preserve">Secretária Municipal de Planejamento </w:t>
      </w:r>
      <w:r>
        <w:rPr>
          <w:rFonts w:cs="Century" w:ascii="Century" w:hAnsi="Century"/>
        </w:rPr>
        <w:t>aos cuidados do secretário Eurico Ramos, se há a possibilidade de implantação de câmeras de Monitoramento em torno dos Piscinões e nas Margens do Rio Barueri - Mirim - 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 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Senhores Vereadores :-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 xml:space="preserve">Trata-se de uma solicitação deste vereador, devido ao número de pessoas que descartam de maneira indevida, lixos, entulhos e outros tipos de materiais nas margens, leitos e encostas destes locais, com esse monitoramento haverá a inibição deste tipo de ação, por pessoas que usam de má fé para fazer coisas ilícitas e também evitando possíveis furto de equipamentos e acidentes nos locais citados, como invasão nas áreas internas para praticar algum tipo de crime. 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(Fotos em Anexo)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2  de janeiro de 2020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</w:t>
      </w:r>
      <w:r>
        <w:rPr>
          <w:rFonts w:cs="Century" w:ascii="Century" w:hAnsi="Century"/>
          <w:lang w:val="en-US" w:eastAsia="en-US"/>
        </w:rPr>
        <w:drawing>
          <wp:inline distT="0" distB="0" distL="0" distR="0">
            <wp:extent cx="23336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48:00Z</dcterms:created>
  <dc:creator>pegasus</dc:creator>
  <dc:description/>
  <cp:keywords/>
  <dc:language>en-US</dc:language>
  <cp:lastModifiedBy>CMI User</cp:lastModifiedBy>
  <cp:lastPrinted>2018-11-14T14:10:00Z</cp:lastPrinted>
  <dcterms:modified xsi:type="dcterms:W3CDTF">2020-01-22T13:22:00Z</dcterms:modified>
  <cp:revision>7</cp:revision>
  <dc:subject/>
  <dc:title>Sugestão de Modelo de Requerimento</dc:title>
</cp:coreProperties>
</file>