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4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e desassoreamento na extensão do Rio Paim no trecho da Rua Mestre José Duarte, Jardim Itacolo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no que tange a limpeza e desassoreamento na extensão do Rio Paim no trecho próximo à Rua Mestre José Duarte no Jardim Itacolo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 extrema importância, pois, visa manter o bem-estar dos moradores do Jardim Itacolomi, em específico aos moradores da Rua Mestre José Duar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o à rua supracitada temos um trecho do Rio Paim que mesmo sem a ocorrência de pancadas de chuva, sofre com lixo e vegetação que são escoados para dentro do ri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órrego necessita de limpeza e retirada da vegetação que toma conta do local fazendo com que até a visualização do córrego fique prejudica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 faz necessário as providências para a limpeza do rio para que o curso das águas seja reestabelecido e não ocorra problemas relacionados a enchentes futur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02:00Z</dcterms:created>
  <dc:creator>pegasus</dc:creator>
  <dc:description/>
  <cp:keywords/>
  <dc:language>en-US</dc:language>
  <cp:lastModifiedBy>micro02</cp:lastModifiedBy>
  <cp:lastPrinted>2018-05-15T16:39:00Z</cp:lastPrinted>
  <dcterms:modified xsi:type="dcterms:W3CDTF">2018-05-15T19:39:00Z</dcterms:modified>
  <cp:revision>6</cp:revision>
  <dc:subject/>
  <dc:title>Sugestão de Modelo de Indicação</dc:title>
</cp:coreProperties>
</file>