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8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Amanda Laís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Amanda Laís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Tenho 26 anos, sou mãe de um menino de 4 anos chamado Bruno, mãe solteira e vegana. Sou formada em curso de cabeleireira na loreal, não exerço mais a profissão mas faço uns bicos rs, mas minha paixao sempre foi a arte, comecei fazendo tags por todo lugar, hoje faço logos e etc, adesivos, e tenho um brechozinho online. Desde criança sempre desenhei, mas nunca fui atrás dos meus sonhos, e agora quero realizar meu sonho de aprender a graf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637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665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2A037-FE74-4C26-96F7-3004E5716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2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