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Justiça, Dr. Thulio Caminhoto Nassa, para que verifique o mais breve possível a possibilidade de desapropriação de trecho viário utilizado como ligação entre a Rua Romualdo Tavares da Silva e Rua Samantha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Justiça, o mais breve possível a possibilidade de desapropriação de trecho viário utilizado como ligação entre a Rua Romualdo Tavares da Silva e Rua Samantha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m os documentos anexos existia em andamento processo de desapropriação amigável da área indicada para que a Prefeitura Municipal pudesse utilizar o local atendendo melhor ao interesse público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a área já pertence à municipalidade, restando apenas um pequeno trecho que anteriormente havia sido cedido pelo proprietário. Ocorre que com o passar do tempo e a morosidade burocrática que envolvem este tipo de procedimento fez com o proprietário mudasse de ideia alegando problemas de saúde e que pretende vender a área deixando o processo a critério comprador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ntendendo que aquela pequena área pode ser objeto de desapropriação a bem da administração pública, vez que confronta com terreno já pertencente ao município, rogo a Vossa Senhoria que tome as providências cabíveis e necessárias para que possamos utilizar todo espaço à bem daquela comunidade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16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16T20:24:00Z</dcterms:modified>
  <cp:revision>3</cp:revision>
  <dc:subject/>
  <dc:title>INDICAÇÃO nº        /2013</dc:title>
</cp:coreProperties>
</file>