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Cangaíba, altura dos nº 40 e 97 – Jardim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>Sorocaba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Cangaíba, altura dos nº 40 e 97 – Jardim Sorocaban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17T18:20:00Z</dcterms:modified>
  <cp:revision>5</cp:revision>
  <dc:subject/>
  <dc:title>INDICAÇÃO nº        /2013</dc:title>
</cp:coreProperties>
</file>