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887 / 2019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o cadastro de Itapevi, no Sistema Integrado de Monitoramento Execução e Controle (Simec) do Governo Federal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ju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à Secretaria de Educação,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fa. Eliana Maria da Cruz Sil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o cadastro de Itapevi, no Sistema Integrado de Monitoramento Execução e Controle (Simec) do Governo Federal, em relação ao Programa Creche Escola do Governo Estadual conforme a resposta do oficio 070/2019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uscando a melhor qualidade do ensino em nossa cidade, e para suprir a alta demanda, trago a esta casa de leis esse requerimento, sobre o projeto Creche Escola do Governo do Estado ao qual eu luto desde a outra gestão conforme o primeiro Requerimento enviado via esta casa de leis 519/2015, para a implantação desse programa Creche Escola do Estado, em parceria com a prefeitura. Esse programa é de fundamental importância à educação, por priorizar construções de creches. O objetivo é ampliar o atendimento, prioritariamente, em localidades com maior vulnerabilidade social. Pelo programa Creche Escola, a Secretaria da Educação fica responsável por repassar os valores financeiros e acompanhar o andamento das construções. Já as prefeituras devem apresentar o terreno, realizar a licitação e condução dos serviço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30 de Abril de 2019.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19:00Z</dcterms:created>
  <dc:creator>Guilherme P. A. Junior</dc:creator>
  <dc:description/>
  <cp:keywords/>
  <dc:language>en-US</dc:language>
  <cp:lastModifiedBy>CMI User</cp:lastModifiedBy>
  <cp:lastPrinted>2019-01-28T10:22:00Z</cp:lastPrinted>
  <dcterms:modified xsi:type="dcterms:W3CDTF">2019-04-30T18:02:00Z</dcterms:modified>
  <cp:revision>6</cp:revision>
  <dc:subject/>
  <dc:title/>
</cp:coreProperties>
</file>