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429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 Indico ao Executivo Municipal, para requerer junto ao Ministério da Saúde, a implantação do CEOI (Centro de Especialidades Odontológicas de Itapevi) neste município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</w:t>
      </w:r>
      <w:r>
        <w:rPr>
          <w:color w:val="000000"/>
          <w:sz w:val="28"/>
          <w:szCs w:val="28"/>
        </w:rPr>
        <w:t>, para o mesmo requerer através de projetos junto ao Ministério da Saúde, a implantação do CEO (Centro de Especialidades Odontológicas de Itapevi) neste município.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 sonho de todos os munícipes a implantação do Centro de Especialidades Odontológicas que se refere ao “Programa Brasil Sorridente” um Projeto do Governo Federal visando atender as classes menos favorecidas de nosso país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ama, além de proporcionar ao cidadão o primeiro atendimento, realiza diagnósticos bucais (com ênfase a detecção do câncer bucal), periodontia, cirurgias, endodontia e o atendimento a portadores de necessidades especiais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27 de fevereir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VEREADOR PRB</w:t>
      </w: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2126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9:00Z</dcterms:created>
  <dc:creator>.</dc:creator>
  <dc:description/>
  <cp:keywords/>
  <dc:language>en-US</dc:language>
  <cp:lastModifiedBy>Gabinete</cp:lastModifiedBy>
  <cp:lastPrinted>2018-02-27T14:19:00Z</cp:lastPrinted>
  <dcterms:modified xsi:type="dcterms:W3CDTF">2018-03-08T11:48:00Z</dcterms:modified>
  <cp:revision>7</cp:revision>
  <dc:subject/>
  <dc:title>REQUERIMENTO Nº    / 2013</dc:title>
</cp:coreProperties>
</file>