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</w:t>
      </w:r>
      <w:bookmarkStart w:id="0" w:name="_GoBack"/>
      <w:bookmarkEnd w:id="0"/>
      <w:r>
        <w:rPr>
          <w:rFonts w:cs="Arial" w:ascii="Arial" w:hAnsi="Arial"/>
          <w:b/>
          <w:u w:val="single"/>
        </w:rPr>
        <w:t>719 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revitalização com iluminação da viela localizada Rua Quinze de Novembro em frente ao nº 05, no bairro Jardim São Car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com iluminação da viela localizada Rua Quinze de Novembro em frente ao nº 05, no bairro Jardim São Carlo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revitalização e instalação de iluminação da viela localizada na Rua Quinze de Novembro em frente ao número nº 05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9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4:00Z</dcterms:created>
  <dc:creator>Gabinete</dc:creator>
  <dc:description/>
  <dc:language>en-US</dc:language>
  <cp:lastModifiedBy>Gabinete 6</cp:lastModifiedBy>
  <dcterms:modified xsi:type="dcterms:W3CDTF">2018-04-19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