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manutenção de guia na Rua Salvatina de Abreu, altura do nº 17, esquina com a Avenida Cesário de Abreu (ponto de referencia Drogaria Nova Vida)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manutenção de guia na Rua Salvatina de Abreu, altura do nº 17, esquina com a Avenida Cesário de Abreu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9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5-03T18:24:00Z</dcterms:modified>
  <cp:revision>3</cp:revision>
  <dc:subject/>
  <dc:title>INDICAÇÃO nº        /2013</dc:title>
</cp:coreProperties>
</file>