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5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correção do asfalto na Avenida Edir Ajala de Oliveira, frente ao nº 23 - Jardim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rreção do asfalto situado na Avenida Edir Ajala de Oliveira, frente ao nº 23 - Jardim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haja vista a reclamação apresentada por moradores, verificada “in loco”, quanto ao buraco existente a frente do referido endereç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666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42316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deterioração do asfalto, veículos no trajeto comum acabam desviando do buraco, trazendo riscos àqueles condutores que circulam em mão contrária e, consequentemente, aos pedestres que eventualmente passem pelo local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amos medidas cabíveis, ou seja, a correção do asfalto neste trecho para que não haja riscos de acidentes nem para condutores de veículos, nem para pedestres que circulam pelo loc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abril de 2018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8:00Z</dcterms:created>
  <dc:creator>pegasus</dc:creator>
  <dc:description/>
  <cp:keywords/>
  <dc:language>en-US</dc:language>
  <cp:lastModifiedBy>user</cp:lastModifiedBy>
  <cp:lastPrinted>2018-04-23T11:55:00Z</cp:lastPrinted>
  <dcterms:modified xsi:type="dcterms:W3CDTF">2018-04-23T15:09:00Z</dcterms:modified>
  <cp:revision>3</cp:revision>
  <dc:subject/>
  <dc:title>Sugestão de Modelo de Indicação</dc:title>
</cp:coreProperties>
</file>