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112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Benemérito ao senhor Rubens Michelloti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concedido o Título de Cidadão Benemérito ao senhor Rubens Michelloti, pelos inestimáveis e relevantes serviços prestados ao município de Itape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setembro de 2018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Gordo Cardoso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Gordo Cardoso) </w:t>
                      </w:r>
                      <w:r>
                        <w:rPr>
                          <w:rFonts w:cs="Arial" w:ascii="Arial" w:hAnsi="Arial"/>
                          <w:bCs/>
                        </w:rPr>
                        <w:t>- 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ubens Michelloti nasceu em Itapevi na Avenida Brasil, nº 71 – Centro – no dia 12/07/1951. Seu pai, o senhor José Michelloti, trabalhava na pedreira do Italiano Giulio Michaeli nos anos de 1955. A mãe trabalhava no centro de saúde junto com Dona Terezinha e Dona Mercedes Nun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u avô no ano de 1919 era serralheiro atendendo todos os municípios da região e fazia a entrega em carroças. Sua vó, saudosa Maria Roncalile Michelloti, foi 1º agente corre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ubens Michelloti estudou na escola E.E. Marechal Cândido Rondon e escola E.E. Dr. José Neyde Cesar Lessa (CEI)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Desde dos 12 anos de idade já começou a trabalhar para manter a sua independ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Casado com a senhora Rosa Maria e tem 3 filhos: Rubens Henrique, Ramom Michelotti e Rebeca Michelotti. Formado em técnica em ortopedia e auxiliar de enfermagem, mora na Vila Dr. Cardoso há 40 anos. Sempre que é solicitado para auxiliar algum vizinho ou amigo o faz com muita alegria e satisf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Rubens é feliz por estar acompanhando desde pequeno o crescimento de Itapevi e acredita muito que Itapevi será uma grande cidade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setembro de 2018.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114173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Gordo Cardoso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PSD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89.8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Gordo Cardoso) </w:t>
                      </w:r>
                      <w:r>
                        <w:rPr>
                          <w:rFonts w:cs="Arial" w:ascii="Arial" w:hAnsi="Arial"/>
                          <w:bCs/>
                        </w:rPr>
                        <w:t>- PSDB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308</Words>
  <Characters>1667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07:00Z</dcterms:created>
  <dc:creator>Usuario</dc:creator>
  <dc:description/>
  <dc:language>en-US</dc:language>
  <cp:lastModifiedBy>Usuario</cp:lastModifiedBy>
  <cp:lastPrinted>2018-09-18T18:00:00Z</cp:lastPrinted>
  <dcterms:modified xsi:type="dcterms:W3CDTF">2018-09-20T18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