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13/2018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Municipais, para que seja providenciada a operação Tapa Buraco, na Rua Dos Sul Americanos no Bairro Parque Suburbano/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07 de Mai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locação</dc:creator>
  <dc:description/>
  <dc:language>en-US</dc:language>
  <cp:lastModifiedBy>locação</cp:lastModifiedBy>
  <dcterms:modified xsi:type="dcterms:W3CDTF">2018-05-0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