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840/2019.</w:t>
      </w:r>
    </w:p>
    <w:p>
      <w:pPr>
        <w:pStyle w:val="Normal"/>
        <w:tabs>
          <w:tab w:val="clear" w:pos="708"/>
          <w:tab w:val="left" w:pos="2268" w:leader="none"/>
        </w:tabs>
        <w:ind w:left="2268" w:hanging="0"/>
        <w:jc w:val="both"/>
        <w:rPr/>
      </w:pPr>
      <w:r>
        <w:rPr>
          <w:b/>
        </w:rPr>
        <w:t>Súmula: “</w:t>
      </w:r>
      <w:r>
        <w:rPr/>
        <w:t xml:space="preserve">Requer seja oficiado ao Governador do Estado de São Paulo, juntamente com instituições de Segurança Pública, para informar da existência de projeto e/ou adoção de medida de segurança, emergencial, nas escolas da rede pública estadual de ensino do Município de Itapevi”.  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hanging="1701"/>
        <w:jc w:val="both"/>
        <w:rPr/>
      </w:pPr>
      <w:r>
        <w:rPr/>
        <w:tab/>
        <w:tab/>
      </w:r>
      <w:r>
        <w:rPr>
          <w:b/>
        </w:rPr>
        <w:t xml:space="preserve">Requeiro </w:t>
      </w:r>
      <w:r>
        <w:rPr/>
        <w:t xml:space="preserve">à Mesa, após ouvido o Douto Plenário, na forma regimental vigente, seja oficiado ao Governador do Estado de São Paulo, através da Secretaria de Segurança Pública, para que nos seja informado da existência de projeto e/ou adoção de medida de segurança, emergencial, a ser desenvolvido nas escolas da rede pública estadual de ensino, existentes em nosso Município, visando manter a segurança dos alunos, funcionários, bem como, a tranquilidade da população de nosso Municípi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  <w:tab/>
        <w:t>Senhoras Vereadora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b/>
        </w:rPr>
        <w:tab/>
      </w:r>
      <w:r>
        <w:rPr/>
        <w:t>As informações são de suma importância e relevante interesse para com a população do Município, pois, com a medida implantada em nossa cidade, estaremos seguros de que no futuro haja reincidência, da tragédia ocorrida na Escola Estadual Professor Raul Brasil, no Município de Suzano, São Paulo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Creio que, a medida de segurança preventiva imposta pelos Governantes Municipal, Estadual e órgãos competentes, com suas atitudes e estratégias investigativas de segurança, irá tão somente colaborar de maneira a coibir na ação de qualquer ataque por surto e/ou atitude criminal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Desta forma, estaremos proporcionando melhores condições e segurança aos alunos nas atividades dedicadas tão somente ao ensino, com tranquilidade e despreocupação de toda sua família.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>Assim sendo, requer ainda aos Nobres Vereadores colegas a aprovação do presente requerimento em paut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</w:rPr>
      </w:pPr>
      <w:r>
        <w:rPr/>
        <w:t>Sala das Sessões Bemvindo Moreira Nery, 23 de abril de 2019.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871" w:right="1701" w:gutter="0" w:header="0" w:top="192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03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03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9</Words>
  <Characters>1563</Characters>
  <CharactersWithSpaces>18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01:00Z</dcterms:created>
  <dc:creator>Usuário do Windows</dc:creator>
  <dc:description/>
  <dc:language>en-US</dc:language>
  <cp:lastModifiedBy>Usuário do Windows</cp:lastModifiedBy>
  <cp:lastPrinted>2019-04-23T19:05:00Z</cp:lastPrinted>
  <dcterms:modified xsi:type="dcterms:W3CDTF">2019-04-23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