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0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Ciclo Faixa n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 Secretaria de Segurança, Trânsito e Transportes e Secretaria de Esporte, Lazer e Juventude sobre a possibilidade de instalação da Ciclo Faixa n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s benefícios do ciclismo para atividade física tais como, condicionamento físico e bem estar. Venho cordialmente solicitar que seja analisado a possibilidade de estar interditando a faixa da esquerda das ruas da cidade, cito o trecho (Avenida Rubens Caramez, Avenida Cesário de Abreu, Viaduto José dos Santos Novaes, Avenida Presidente Vargas, Avenida Dimarães Antônio Sandei) com a finalidade dessa faixa ficar exclusiva para ciclistas aos domingos da 07:00 as 17:00, assim como vem sendo realizado em cidades da região, acredito ser esta uma importante iniciativa para incentivo da pratica esportiva na cidad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 sentido peço apoio dos nobres pares na aprovação deste requerimento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16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19:16:00Z</dcterms:modified>
  <cp:revision>2</cp:revision>
  <dc:subject/>
  <dc:title>Sugestão de Modelo de Requerimento</dc:title>
</cp:coreProperties>
</file>