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49/2013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ão ao Executivo junto à Secretaria de Educação e Cultura, verificar se no cronograma da municipalidade há estudos para cobertura da quadra de esportes do CEMEB Cecilia Belli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Secretaria de Educação e Cultura, verificar se no cronograma da municipalidade há estudos para cobertura da quadra de esportes do CEMEB Cecilia Belli.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es Vereadores:-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ascii="Century" w:hAnsi="Century"/>
        </w:rPr>
        <w:t xml:space="preserve">          </w:t>
      </w:r>
      <w:r>
        <w:rPr>
          <w:rFonts w:cs="Arial" w:ascii="Century" w:hAnsi="Century"/>
        </w:rPr>
        <w:t>Trata-se de uma solicitação de melhoria não só para os alunos, como também para quem frequenta os eventos que ocorrem na escola.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  <w:t>Cabe ressaltar que a unidade escolar possui área apropriada para realização de eventos, mas no esporte, deixa à desejar por falta dessa cobertura.</w:t>
      </w:r>
    </w:p>
    <w:p>
      <w:pPr>
        <w:pStyle w:val="Normal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Com a cobertura da área supracitada irá permitir que seja realizado eventos e atividades de recreação tanto nos dias de chuva, quanto nos dias de calor.</w:t>
      </w:r>
    </w:p>
    <w:p>
      <w:pPr>
        <w:pStyle w:val="Normal"/>
        <w:jc w:val="both"/>
        <w:rPr>
          <w:rFonts w:ascii="Century" w:hAnsi="Century"/>
        </w:rPr>
      </w:pPr>
      <w:r>
        <w:rPr>
          <w:rFonts w:cs="Arial" w:ascii="Century" w:hAnsi="Century"/>
        </w:rPr>
        <w:tab/>
        <w:t xml:space="preserve">Diante do exposto, solicito a informação se há possibilidade de execução da cobertura supracitada.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22 de agost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Alexandre Rodrigues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ascii="Century" w:hAnsi="Century"/>
        </w:rPr>
        <w:t>Vereador – PSB</w:t>
      </w:r>
      <w:bookmarkStart w:id="0" w:name="_GoBack"/>
      <w:bookmarkEnd w:id="0"/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locação</dc:creator>
  <dc:description/>
  <dc:language>en-US</dc:language>
  <cp:lastModifiedBy>locação</cp:lastModifiedBy>
  <dcterms:modified xsi:type="dcterms:W3CDTF">2013-08-22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