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914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a possibilidade de um convênio com empresas privadas para criação de um Centro de Eventos na cidade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Secretaria de Cultura e Juventude, aos cuidados da Sr. ª Virginia Soares,</w:t>
      </w:r>
      <w:r>
        <w:rPr>
          <w:rFonts w:cs="Times New Roman" w:ascii="Times New Roman" w:hAnsi="Times New Roman"/>
          <w:bCs/>
          <w:sz w:val="24"/>
          <w:szCs w:val="24"/>
        </w:rPr>
        <w:t xml:space="preserve"> que informe a esta Casa de Leis </w:t>
      </w:r>
      <w:r>
        <w:rPr>
          <w:rFonts w:cs="Times New Roman" w:ascii="Times New Roman" w:hAnsi="Times New Roman"/>
          <w:sz w:val="24"/>
          <w:szCs w:val="24"/>
        </w:rPr>
        <w:t>se há possibilidade de parcerias com empresas privadas, para criação de um “CENTRO DE EVENTOS” em nossa cidade com o objetivo de aquecer a cultura e o turismo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o intuito primordial de reforçar a cultura e o turismo local, trago à está Casa de Leis, um pedido ao Executivo, informações sobre a possibilidade de parceria público-privada para a criação de um Centro de Eventos em Itapevi. Este Centro, seria o realizador de grandes e variados eventos, onde o mesmo geraria empregos e renda para a população, bem como traria novas formas de cultura e entretenimento para os nossos mor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tapevi, em pleno desenvolvimento em suas áreas estruturais, está carente de ações que tragam satisfação aos cidadãos no que diz respeito ao lazer cultural, de eventos, shows e espetáculos. Isso iria de encontro e contribuiria também para uma imagem positiva da cidade, pois moradores de cidades adjacentes comumente se tornam atraídos por esses tipos de eventos, como exemplo, o aniversário de Itapevi que de ano em ano, reúne milhares de pessoas, cooperando com a imagem, emprego, renda e assim, reforça verdadeiramente o valor dos cidadãos itapevienses junto a noss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7 de maio de 2019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46:00Z</dcterms:created>
  <dc:creator>Guilherme P. A. Junior</dc:creator>
  <dc:description/>
  <cp:keywords/>
  <dc:language>en-US</dc:language>
  <cp:lastModifiedBy>CMI User</cp:lastModifiedBy>
  <cp:lastPrinted>2019-05-17T13:55:00Z</cp:lastPrinted>
  <dcterms:modified xsi:type="dcterms:W3CDTF">2019-05-17T17:03:00Z</dcterms:modified>
  <cp:revision>5</cp:revision>
  <dc:subject/>
  <dc:title/>
</cp:coreProperties>
</file>