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875 </w:t>
      </w:r>
      <w:bookmarkStart w:id="0" w:name="_GoBack"/>
      <w:bookmarkEnd w:id="0"/>
      <w:r>
        <w:rPr>
          <w:rFonts w:cs="Arial" w:ascii="Arial" w:hAnsi="Arial"/>
          <w:b/>
          <w:sz w:val="24"/>
          <w:szCs w:val="24"/>
          <w:u w:val="single"/>
        </w:rPr>
        <w:t>/ 2019</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 Infraestrutura, aprovado para o ano de 2019, consta ao recapeamento asfáltico das ruas do bairro Vila dos Mineir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s ruas do bairro Vila dos Mineiros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Vila dos Mineiros e arredores, os quais solicitam o recapeamento asfáltico completo do bairro,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9 de abril de 201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290509-1CA2-44CB-A5E6-C3E4CA322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8</Words>
  <Characters>1396</Characters>
  <CharactersWithSpaces>16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38:00Z</dcterms:created>
  <dc:creator>Gabinete</dc:creator>
  <dc:description/>
  <dc:language>en-US</dc:language>
  <cp:lastModifiedBy>CMI User</cp:lastModifiedBy>
  <cp:lastPrinted>2019-01-31T15:08:00Z</cp:lastPrinted>
  <dcterms:modified xsi:type="dcterms:W3CDTF">2019-04-29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