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7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instalação de redutores de velocidade na Rua José Januário, altura dos nº 879 e 915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redutores de velocidade na Rua José Januário, altura dos nº 879 e 915 – Jardim Rosemary, neste muníci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2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25T13:33:00Z</dcterms:modified>
  <cp:revision>4</cp:revision>
  <dc:subject/>
  <dc:title>INDICAÇÃO nº        /2013</dc:title>
</cp:coreProperties>
</file>