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 172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para que se há a possibilidade de Implantação de Academia ao Ar Livre ou Playground, na rua dos Caracóis – Chácara  Santa Cecilia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para que se há a possibilidade de implantação de Academia ao Ar Livre ou playground na Rua dos Caracóis- Chácara Santa Cecilia – Itapevi –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, devido a falta de área de lazer nesse Bairro, com isso melhorando a qualidade de vida dos munícipes e moradores próximo a este loca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22 de janeiro 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0:00Z</dcterms:created>
  <dc:creator>pegasus</dc:creator>
  <dc:description/>
  <cp:keywords/>
  <dc:language>en-US</dc:language>
  <cp:lastModifiedBy>CMI User</cp:lastModifiedBy>
  <cp:lastPrinted>2017-02-09T15:49:00Z</cp:lastPrinted>
  <dcterms:modified xsi:type="dcterms:W3CDTF">2020-01-22T13:02:00Z</dcterms:modified>
  <cp:revision>21</cp:revision>
  <dc:subject/>
  <dc:title>Sugestão de Modelo de Requerimento</dc:title>
</cp:coreProperties>
</file>