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73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</w:t>
      </w:r>
      <w:r>
        <w:rPr>
          <w:rFonts w:ascii="Calibri" w:hAnsi="Calibri" w:asciiTheme="minorHAnsi" w:hAnsiTheme="minorHAnsi"/>
          <w:sz w:val="22"/>
        </w:rPr>
        <w:t>ao DER – Departamento de Estrada e Rodagem</w:t>
      </w:r>
      <w:r>
        <w:rPr>
          <w:rFonts w:cs="Arial"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um Guard Rail na ponte situada na altura do km 45,5 da Rodovia Engenheiro Rene Benedito da Silva, Amador Bueno, Itapevi, São Paul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</w:t>
      </w:r>
      <w:r>
        <w:rPr>
          <w:rFonts w:ascii="Calibri" w:hAnsi="Calibri" w:asciiTheme="minorHAnsi" w:hAnsiTheme="minorHAnsi"/>
          <w:sz w:val="22"/>
        </w:rPr>
        <w:t>o DER – Departamento de Estrada e Rodagem</w:t>
      </w:r>
      <w:r>
        <w:rPr>
          <w:rFonts w:cs="Arial"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um Guard Rail na ponte situada na altura do km 45,5 da Rodovia Engenheiro Rene Benedito da Silva, Amador Bueno, Itapevi, São Paulo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mais que necessária, haja vista, a demanda de pedido é grande feita pelos moradores desta região que reclamam do risco que esta ponte oferece tendo uma grade vazada, com isso oferece risco de cair uma criança ou um animal e por apresentar ser um sistema frágil em caso de acidente podendo quebrar e cair no rio que passa abaixo. Peço gentilmente que este pedido seja atendido com urgência para evitar que alguma fatalidade possa ocorrer neste local. 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9 de abril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4:00Z</dcterms:created>
  <dc:creator>Gabinete</dc:creator>
  <dc:description/>
  <dc:language>en-US</dc:language>
  <cp:lastModifiedBy>Gabinete</cp:lastModifiedBy>
  <dcterms:modified xsi:type="dcterms:W3CDTF">2018-04-19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