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MOÇÃO DE APOIO Nº 123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6"/>
        </w:rPr>
        <w:t>/2021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10"/>
          <w:szCs w:val="26"/>
        </w:rPr>
      </w:pPr>
      <w:r>
        <w:rPr>
          <w:rFonts w:cs="Times New Roman" w:ascii="Times New Roman" w:hAnsi="Times New Roman"/>
          <w:sz w:val="10"/>
          <w:szCs w:val="26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A Câmara Municipal de Itapevi, por meio da Vereadora Tininha, que subscreve este documento, aprova Moção de Apoio ao Projeto de Lei nº2699/202 – Lei Lucas Santos - de autoria do Deputado Federal Julian Lemos, que “Dispõe sobre a criminalização da prática de HALTERS na rede mundial de computadores e dá outras providências”. 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16"/>
          <w:szCs w:val="26"/>
        </w:rPr>
      </w:pPr>
      <w:r>
        <w:rPr>
          <w:rFonts w:cs="Times New Roman" w:ascii="Times New Roman" w:hAnsi="Times New Roman"/>
          <w:b/>
          <w:sz w:val="16"/>
          <w:szCs w:val="26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JUSTIFICATIVA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O projeto de lei foi apresentado em 4 de agosto de 2021 e encontra-se em tramitação na Câmara dos Deputados, tendo em vista a tragédia em que culminou a série de ataques maldosos e de ódio ao conteúdo postado nas redes sociais por Lucas Santos, filho dos cantores Walkyria Santos e César Soanata. 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Nesse sentido, tal projeto visa criminalizar a prática dos </w:t>
      </w:r>
      <w:r>
        <w:rPr>
          <w:rFonts w:cs="Times New Roman" w:ascii="Times New Roman" w:hAnsi="Times New Roman"/>
          <w:i/>
          <w:iCs/>
          <w:sz w:val="24"/>
          <w:szCs w:val="26"/>
        </w:rPr>
        <w:t>HATTERS</w:t>
      </w:r>
      <w:r>
        <w:rPr>
          <w:rFonts w:cs="Times New Roman" w:ascii="Times New Roman" w:hAnsi="Times New Roman"/>
          <w:sz w:val="24"/>
          <w:szCs w:val="26"/>
        </w:rPr>
        <w:t>, nas redes sociais, considerando os danos a integridade psíquica da criança e do adolescente, pratica essa que consiste na destilação desmedida de palavras ofensivas, comentários racistas, xenófobos, misóginos entre outros que causam danos à moral e a integridade psíquica de seu alvo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Diante do exposto, peço aos nobres pares que votem favorável à esta Moção de Apoio a este importante projeto de lei, para que possamos ajudar no combate da pratica HATTER, que afita milhões de brasileiros diariamente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Sala das Sessões Benvindo Moreira Nery, 09 de agosto de 2021</w:t>
      </w:r>
    </w:p>
    <w:p>
      <w:pPr>
        <w:pStyle w:val="Normal"/>
        <w:jc w:val="center"/>
        <w:rPr>
          <w:sz w:val="20"/>
        </w:rPr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imeira Secretári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A146204-A541-440D-9F3F-8288B19A01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9</TotalTime>
  <Application>LibreOffice/7.4.7.2$Linux_X86_64 LibreOffice_project/40$Build-2</Application>
  <AppVersion>15.0000</AppVersion>
  <Pages>1</Pages>
  <Words>210</Words>
  <Characters>1137</Characters>
  <CharactersWithSpaces>134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8:25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8-11T11:45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