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848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a pavimentação asfáltica em toda extensão da Rua Rafael Barranco, no bairro Jardim Por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Rua Rafael Barranco, no bairro Jardim Portel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</w:rPr>
        <w:t xml:space="preserve">Trata-se de uma reivindicação dos moradores do bairro Jardim Portela e arredores, os quais solicitam o recapeamento asfáltico completo dessa importante via da cidade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o as dimensões das lombadas, que não obedecem ao padrão exigido na norma de trânsito e a falta de sinalização de sol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mai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/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20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5-15T19:20:00Z</dcterms:modified>
  <cp:revision>2</cp:revision>
  <dc:subject/>
  <dc:title>Sugestão de Modelo de Requerimento</dc:title>
</cp:coreProperties>
</file>