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782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para que seja providenciada a limpeza da Viela na Rua Jaci Januário da Silva – próximo ao número 271 – Residencial Vale do So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limpeza da Viela na Rua Jaci Januário da Silva – próximo ao número 271 – Residencial Vale do Sol.</w:t>
      </w:r>
      <w:bookmarkStart w:id="0" w:name="_GoBack"/>
      <w:bookmarkEnd w:id="0"/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</w:t>
      </w:r>
      <w:r>
        <w:rPr/>
        <w:t xml:space="preserve">Trata-se de uma solicitação da comunidade, a limpeza da Viela se faz necessária, pois existe acumulo de lixo e entulho, trazendo uma grande quantidade de bichos e insetos, ocasionando um odor muito forte, podendo contaminar e trazer doenças as pessoas do bairr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6 de Abril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35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56351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563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892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58:00Z</dcterms:created>
  <dc:creator>locação</dc:creator>
  <dc:description/>
  <dc:language>en-US</dc:language>
  <cp:lastModifiedBy>locação</cp:lastModifiedBy>
  <cp:lastPrinted>2018-04-26T14:57:00Z</cp:lastPrinted>
  <dcterms:modified xsi:type="dcterms:W3CDTF">2018-04-26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