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7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Brenda Couto - Brendora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Brenda Couto - Brendor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Viciada em viver, recebeu o apelido de Brendora Aventureira. Sempre em busca de uma nova forma de expressar tudo que explode em seu coração, se envolveu nas mais diversas manifestações artísticas, e agora através do grafite, buscando uma nova paixã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693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9791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5DED56-C06B-4420-94DF-DA24A0A70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1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