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8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ências do Executivo, junto a Secretaria de Infraestrutura e Serviços Municipais, Sr. Ramon Medrano de Almada, para que seja realizada a instalação de uma lixeira em frente ao HGI - Hospital Geral de Itapevi,  no bairro Jd. Nova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 Ebert, Prefeito Municipal, para que determine através da Secretaria de Infraestrutura e Serviços Municipais, para que seja realizada a instalação de uma lixeira em frente ao HGI - Hospital Geral de Itapevi, no bairro Jd. Nova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</w:rPr>
        <w:t xml:space="preserve">Solicitamos os bons préstimos, no sentido de, realizar a instalação de uma lixeira em frente ao Hgi- Hospital Geral de Itapevi, onde </w:t>
      </w:r>
      <w:r>
        <w:rPr>
          <w:rFonts w:cs="Arial" w:ascii="Arial" w:hAnsi="Arial"/>
          <w:sz w:val="22"/>
          <w:szCs w:val="22"/>
          <w:shd w:fill="FFFFFF" w:val="clear"/>
        </w:rPr>
        <w:t>segundo reclamações dos próprios moradores, neste ponto do bairro esta sendo depositado lixo e pequenos entulhos. Pensando nisso indicamos a colocação de uma lixeira na esquina frente ao Hgi – Hospital Geral de Itapevi, entre a rua Helena Abreu da Silva e a Estrada da Represa, com o objetivo de trazer mais higiene e melhor qualidade de vida para o bair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Por isso pedimos que providências fossem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Segue fotos do local em anexo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2</w:t>
      </w:r>
      <w:bookmarkStart w:id="0" w:name="_GoBack"/>
      <w:bookmarkEnd w:id="0"/>
      <w:r>
        <w:rPr>
          <w:rFonts w:cs="Arial" w:ascii="Arial" w:hAnsi="Arial"/>
        </w:rPr>
        <w:t xml:space="preserve"> de Abril de 2018.</w:t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5:08:00Z</dcterms:created>
  <dc:creator>Gabinete</dc:creator>
  <dc:description/>
  <dc:language>en-US</dc:language>
  <cp:lastModifiedBy>micro003</cp:lastModifiedBy>
  <cp:lastPrinted>2018-04-10T18:04:00Z</cp:lastPrinted>
  <dcterms:modified xsi:type="dcterms:W3CDTF">2018-04-12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