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886 / 2019</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xml:space="preserve">: Requeiro ao Governo Municipal, na pessoa do Prefeito Igor Soares, informações sobre os repasses do Fundo de Desenvolvimento da Educação Básica (Fundeb). </w:t>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ao Prefeito Municipal, Excelentíssimo Senhor Igor Soares junto à Secretaria de Educação, aos cuidados da Secretária </w:t>
      </w:r>
      <w:r>
        <w:rPr>
          <w:rFonts w:eastAsia="Times New Roman" w:cs="Times New Roman" w:ascii="Times New Roman" w:hAnsi="Times New Roman"/>
          <w:bCs/>
          <w:sz w:val="24"/>
          <w:szCs w:val="24"/>
          <w:lang w:eastAsia="pt-BR"/>
        </w:rPr>
        <w:t>Profa. Eliana Maria da Cruz Silva</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que informe a esta Casa de Leis sobre os repasses do Fundo de Desenvolvimento da Educação Básica (Fundeb), e se há possibilidade de investir esses repasses no Projeto Bolsa Creche.</w:t>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Lutando desde 2017 via requerimento 612/2017 (anexo) por um projeto emergencial em para aliviar a alta demanda de pedido de vagas em creches da cidade, trago ao executivo essa propositura dando continuidade à minha luta pelas mães de Itapevi, pedido se há possibilidade de ter repasses do Fundo de Desenvolvimento da Educação Básica (Fundeb) no projeto do Bolsa Creche, usando recursos do Governo Federal.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Sala das Sessões Benvindo Moreira Nery, 30 de Abril de 2019. </w:t>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3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sectPr>
      <w:type w:val="nextPage"/>
      <w:pgSz w:w="11906" w:h="16838"/>
      <w:pgMar w:left="1985" w:right="141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27:00Z</dcterms:created>
  <dc:creator>Guilherme P. A. Junior</dc:creator>
  <dc:description/>
  <cp:keywords/>
  <dc:language>en-US</dc:language>
  <cp:lastModifiedBy>CMI User</cp:lastModifiedBy>
  <cp:lastPrinted>2019-04-30T10:58:00Z</cp:lastPrinted>
  <dcterms:modified xsi:type="dcterms:W3CDTF">2019-04-30T14:53:00Z</dcterms:modified>
  <cp:revision>4</cp:revision>
  <dc:subject/>
  <dc:title/>
</cp:coreProperties>
</file>