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95/2020</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Infraestrutura e Serviços Urbanos, para que seja providenciada limpeza do terreno na extensão da Rua Pedro Dias da Rocha ao lado do N° 155 no Jardim Rosemary.</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extensão da Rua Pedro Dias da Rocha ao lado do N° 155 no Jardim Rosemary.</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Trata-se de uma solicitação da comunidade, a limpeza do terreno na extensão da Rua Pedro Dias da Rocha n°155 no bairro Jardim Rosemary se faz necessária, pois existe acumulo de lixo, matos, trazendo ratos, baratas, uma grande quantidade de bichos, ocasionando um odor muito forte, podendo contaminar e trazer doenças as pessoas do bairro. Segue foto em anexo.</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6a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77</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19:00Z</dcterms:created>
  <dc:creator>Usuário do Windows</dc:creator>
  <dc:description/>
  <dc:language>en-US</dc:language>
  <cp:lastModifiedBy>Usuário do Windows</cp:lastModifiedBy>
  <dcterms:modified xsi:type="dcterms:W3CDTF">2020-01-22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