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6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Municipais, para que seja providenciada a operação Tapa Buraco, na Rua Amazonenses na altura do n°600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Municipais, para que seja providenciada a operação Tapa Buraco, Rua Amazonenses na altura do n°600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Amazonenses, a operação tapa buraco se faz necessário, pois a rua se encontra cheias de buracos e valas, o asfalto está deteriorado, ocasion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35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6:00Z</dcterms:created>
  <dc:creator>Gabinete</dc:creator>
  <dc:description/>
  <dc:language>en-US</dc:language>
  <cp:lastModifiedBy>Gabinete</cp:lastModifiedBy>
  <dcterms:modified xsi:type="dcterms:W3CDTF">2018-01-1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