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55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Desenvolvimento Urbano e Habitação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 xml:space="preserve">, para que seja realizada a obra de recapeamento e correção das calçadas no Parque Santo Antônio na extensão da Rua Ana Maria Vaz, Rua São Judas Tadeu, o acesso entre elas, Rua Nelson Manoel de Oliveira e Rua Francisco Manoel de Olivei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Desenvolvimento Urbano e Habitação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 xml:space="preserve">, para que seja realizada a obra de recapeamento e correção das calçadas no Parque Santo Antônio, na extensão da Rua Ana Maria Vaz, Rua São Judas Tadeu, o acesso entre elas, Rua Nelson Manoel de Oliveira e Rua Francisco Manoel de Olivei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é nítida aos olhos dos moradores do bairro, onde providências com a correção das calçadas e o recapeamento se faz necessário. Importante salientar que o pedido supracitado foi objeto da Indicação nº 498/2018 – Protocolo de 14/03/2018 respondida pela pasta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s ruas supracitadas são de movimento intenso, ou seja, grande circulação de pessoas e trajeto de veículos de pequeno e grande porte, inclusive, com linha de ônibus presente, servindo de acesso não só ao Parque Santo Antônio, como também, ao Parque Suburbano e ao Jardim Paulista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2541905" cy="1908175"/>
            <wp:effectExtent l="0" t="0" r="0" b="0"/>
            <wp:docPr id="1" name="Imagem 3" descr="C:\compartilhado_balego$\2018\INDICAÇÕES - 2018\Fotos indicações\Recapeamento\ec635674-5366-488e-8494-21b004902af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C:\compartilhado_balego$\2018\INDICAÇÕES - 2018\Fotos indicações\Recapeamento\ec635674-5366-488e-8494-21b004902af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300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42540" cy="1908175"/>
            <wp:effectExtent l="0" t="0" r="0" b="0"/>
            <wp:wrapSquare wrapText="bothSides"/>
            <wp:docPr id="2" name="Imagem 1" descr="C:\compartilhado_balego$\2018\INDICAÇÕES - 2018\Fotos indicações\Recapeamento\85fcc90b-6c23-465a-95a6-0b530587d1b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C:\compartilhado_balego$\2018\INDICAÇÕES - 2018\Fotos indicações\Recapeamento\85fcc90b-6c23-465a-95a6-0b530587d1b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Fotos da Rua Ana Maria Vaz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 problema é aparente, percebido não só por transeuntes, como também condutores de veículos que sofrem com a deterioração do asfalto antigo, mais de 20 anos, cumulado com a falta de manutenção do mesmo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114300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200025</wp:posOffset>
            </wp:positionV>
            <wp:extent cx="1918970" cy="2105025"/>
            <wp:effectExtent l="0" t="0" r="0" b="0"/>
            <wp:wrapSquare wrapText="bothSides"/>
            <wp:docPr id="3" name="Imagem 10" descr="C:\compartilhado_balego$\2018\INDICAÇÕES - 2018\Fotos indicações\Recapeamento\411f31d7-cbfb-49a5-bf29-aa3fbbec1e3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C:\compartilhado_balego$\2018\INDICAÇÕES - 2018\Fotos indicações\Recapeamento\411f31d7-cbfb-49a5-bf29-aa3fbbec1e3c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896995</wp:posOffset>
            </wp:positionH>
            <wp:positionV relativeFrom="paragraph">
              <wp:posOffset>646430</wp:posOffset>
            </wp:positionV>
            <wp:extent cx="1543050" cy="1704975"/>
            <wp:effectExtent l="0" t="0" r="0" b="0"/>
            <wp:wrapSquare wrapText="bothSides"/>
            <wp:docPr id="4" name="Imagem 9" descr="C:\compartilhado_balego$\2018\INDICAÇÕES - 2018\Fotos indicações\Recapeamento\97e64b83-b0c9-46c5-ae03-49802c3fbf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" descr="C:\compartilhado_balego$\2018\INDICAÇÕES - 2018\Fotos indicações\Recapeamento\97e64b83-b0c9-46c5-ae03-49802c3fbf0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27835" cy="2333625"/>
            <wp:effectExtent l="0" t="0" r="0" b="0"/>
            <wp:docPr id="5" name="Imagem 11" descr="C:\compartilhado_balego$\2018\INDICAÇÕES - 2018\Fotos indicações\Recapeamento\67b1431d-a28c-446d-a892-01389459ae9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1" descr="C:\compartilhado_balego$\2018\INDICAÇÕES - 2018\Fotos indicações\Recapeamento\67b1431d-a28c-446d-a892-01389459ae9d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 w:type="textWrapping" w:clear="all"/>
      </w:r>
      <w:r>
        <w:rPr/>
        <w:drawing>
          <wp:inline distT="0" distB="0" distL="0" distR="0">
            <wp:extent cx="1919605" cy="1469390"/>
            <wp:effectExtent l="0" t="0" r="0" b="0"/>
            <wp:docPr id="6" name="Imagem 12" descr="C:\compartilhado_balego$\2018\INDICAÇÕES - 2018\Fotos indicações\Recapeamento\98460f96-5cb6-4d9c-97bc-a131b74fcbc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2" descr="C:\compartilhado_balego$\2018\INDICAÇÕES - 2018\Fotos indicações\Recapeamento\98460f96-5cb6-4d9c-97bc-a131b74fcbc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9875" cy="1259205"/>
            <wp:effectExtent l="0" t="0" r="0" b="0"/>
            <wp:docPr id="7" name="Imagem 13" descr="C:\compartilhado_balego$\2018\INDICAÇÕES - 2018\Fotos indicações\Recapeamento\54a16c94-6c76-4827-9efe-82887cfbdf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3" descr="C:\compartilhado_balego$\2018\INDICAÇÕES - 2018\Fotos indicações\Recapeamento\54a16c94-6c76-4827-9efe-82887cfbdf6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eterioração além de dificultar o ir e vir de pessoas, danifica veículos e motocicletas que trafegam diariamente por essa via muitas vezes realizando manobras perigosas e colocando em risco não só seu patrimônio, como também, a segurança de pedestre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2543810" cy="1908175"/>
            <wp:effectExtent l="0" t="0" r="0" b="0"/>
            <wp:docPr id="8" name="Imagem 8" descr="C:\compartilhado_balego$\2018\INDICAÇÕES - 2018\Fotos indicações\Recapeamento\fe92ba77-00c8-4409-95c2-c630debb76a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C:\compartilhado_balego$\2018\INDICAÇÕES - 2018\Fotos indicações\Recapeamento\fe92ba77-00c8-4409-95c2-c630debb76a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300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43810" cy="1908175"/>
            <wp:effectExtent l="0" t="0" r="0" b="0"/>
            <wp:wrapSquare wrapText="bothSides"/>
            <wp:docPr id="9" name="Imagem 7" descr="C:\compartilhado_balego$\2018\INDICAÇÕES - 2018\Fotos indicações\Recapeamento\22bfbeea-79d2-4fb0-bf5d-c6fb15dcdf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7" descr="C:\compartilhado_balego$\2018\INDICAÇÕES - 2018\Fotos indicações\Recapeamento\22bfbeea-79d2-4fb0-bf5d-c6fb15dcdf77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u w:val="single"/>
        </w:rPr>
        <w:br w:type="textWrapping" w:clear="all"/>
      </w:r>
      <w:r>
        <w:rPr>
          <w:rFonts w:cs="Arial" w:ascii="Arial" w:hAnsi="Arial"/>
          <w:b/>
          <w:sz w:val="16"/>
          <w:szCs w:val="16"/>
          <w:u w:val="single"/>
        </w:rPr>
        <w:t>Rua Francisco Manoel de Oliveira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>Rua São Judas Tadeu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to anteriormente, o trecho é itinerário de ônibus municipal aumentando a dificuldade para todos os envolvidos, ou seja, condutores, passageiros, moradores e pedestres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 posto, conto com a sensibilidade do Poder Executivo em perceber os transtornos causados aos moradores e a percepção de que o recapeamento com o consequente calçamento ameniza as dificuldades de moradores, embeleza o município e valoriza os imóveis do bairr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55370</wp:posOffset>
                </wp:positionH>
                <wp:positionV relativeFrom="paragraph">
                  <wp:posOffset>172085</wp:posOffset>
                </wp:positionV>
                <wp:extent cx="2878455" cy="106172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2878560" cy="106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83.1pt;margin-top:13.55pt;width:226.6pt;height:83.55pt;mso-wrap-style:none;v-text-anchor:middle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C9C262-D324-4A33-8237-F620538FD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416</Words>
  <Characters>2251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8:17:00Z</dcterms:created>
  <dc:creator>micro02</dc:creator>
  <dc:description/>
  <dc:language>en-US</dc:language>
  <cp:lastModifiedBy>CMI User</cp:lastModifiedBy>
  <cp:lastPrinted>2018-03-13T20:33:00Z</cp:lastPrinted>
  <dcterms:modified xsi:type="dcterms:W3CDTF">2020-01-22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