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3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solicitação de Pavimentação asfáltica da viela 14, localizada próxima das ruas Benedito Araújo Novaes e dos Acreano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, quanto a solicitação de Pavimentação asfáltica da viela 14, localizada próxima das ruas Benedito Araújo Novaes e dos Acreanos, no parque Suburban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9860</wp:posOffset>
                </wp:positionV>
                <wp:extent cx="2889885" cy="1627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9720" cy="16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5pt;margin-top:11.8pt;width:227.5pt;height:128.1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recho de passagem para muitos moradores do bairro, que tem acesso para chegarem em suas residênci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, vêm sofrendo com muitos transtornos diante da falta de limpeza e a irregularidade da viel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limpeza se faz necessária, até mesmo, para que não ocorra problemas relacionados a saúde de moradores com possíveis proliferações de insetos e roedores. O acerto de suas dimensões com a consequente pavimentação também é importante para que possa trazer comodidade e segurança necessária para todos que por ali transita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44780</wp:posOffset>
                </wp:positionV>
                <wp:extent cx="5327015" cy="26339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26920" cy="26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5pt;margin-top:11.4pt;width:419.4pt;height:207.3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8140" cy="1068070"/>
            <wp:effectExtent l="0" t="0" r="0" b="0"/>
            <wp:wrapSquare wrapText="bothSides"/>
            <wp:docPr id="3" name="Imagem 2" descr="ASSIN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c061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c06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0058A-CD51-44C1-AB39-FDE96203D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1</Words>
  <Characters>1234</Characters>
  <CharactersWithSpaces>144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22:00Z</dcterms:created>
  <dc:creator>pegasus</dc:creator>
  <dc:description/>
  <dc:language>en-US</dc:language>
  <cp:lastModifiedBy>CMI User</cp:lastModifiedBy>
  <cp:lastPrinted>2019-04-05T14:35:00Z</cp:lastPrinted>
  <dcterms:modified xsi:type="dcterms:W3CDTF">2020-01-22T13:05:00Z</dcterms:modified>
  <cp:revision>6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