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ÃO DE APLAUSOS nº 96/ 202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 Câmara de Vereadores de Itapevi, por meio do Vereador Thiago da Silva Santos (Thiaguinho), aprova a Moção de Aplausos em reconhecimento a artista Lívia Schneider - A Mina Veg, Aluna do Projeto Grafitar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 Câmara Municipal de Itapevi, por meio do vereador que subscreve este documento, aprova Moção de Aplauso, as participantes do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Projeto Grafitar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Fundada em 2020, o Projeto Grafitar é uma oficina de introdução ao graffiti voltada para mulheres artistas. A Missão é unir saberes. Visando inseri-las no mercado da arte, empoderando o movimento coletivo na arte urbana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una: Lívia Schneider - A Mina Veg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ografia: Publicitária por formação, em 2018 teve sua primeira experiência com graffiti durante uma viagem a Berlim. Em 2019, participou de 2 oficinas sobre o graffiti e desde então segue praticando esta arte pela qual deseja levar adiante temas que considera relevantes - como veganismo e feminismo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econhecimento a Casa Legislativa deste município, representando os munícipes desta terra, vem de público, externar respeito e satisfação a estas artistas de suma importância em nosso município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mvindo Moreira Nery, 06 de agosto de 2021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/>
        <w:drawing>
          <wp:inline distT="0" distB="0" distL="0" distR="0">
            <wp:extent cx="2590800" cy="1114425"/>
            <wp:effectExtent l="0" t="0" r="0" b="0"/>
            <wp:docPr id="1" name="Imagem 2" descr="Thiago da Silva Santos-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Thiago da Silva Santos-2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240"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7383229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191208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5c68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118D58C-1357-4172-B51B-C78DF4423E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 - TIMBRADO</Template>
  <TotalTime>1</TotalTime>
  <Application>LibreOffice/7.4.7.2$Linux_X86_64 LibreOffice_project/40$Build-2</Application>
  <AppVersion>15.0000</AppVersion>
  <Pages>1</Pages>
  <Words>197</Words>
  <Characters>1069</Characters>
  <CharactersWithSpaces>12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6:44:00Z</dcterms:created>
  <dc:creator>CMI User</dc:creator>
  <dc:description/>
  <dc:language>en-US</dc:language>
  <cp:lastModifiedBy>CecamUser-08</cp:lastModifiedBy>
  <cp:lastPrinted>2021-01-27T12:58:00Z</cp:lastPrinted>
  <dcterms:modified xsi:type="dcterms:W3CDTF">2021-08-06T16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