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18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 / 2018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instalação de iluminação pública na Rua Pintado, do nº 168 ao nº 290, no bairro Jardim São Carlo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instalação de iluminação pública na Rua Pintado, do nº 168 ao nº 290, no bairro Jardim São Carlo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instalação de iluminação pública na rua mencionada, o local é de comum trajeto para moradores que se deslocam em sentido a trabalho, escolas e afins. A medida é pretendida pelos moradores da localidade, pois estes se sentem inseguros ao caminharem à noite pela mesma.</w:t>
      </w:r>
    </w:p>
    <w:p>
      <w:pPr>
        <w:pStyle w:val="Normal"/>
        <w:spacing w:lineRule="auto" w:line="276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9 de abril de 2018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76"/>
        <w:ind w:left="284" w:hanging="0"/>
        <w:jc w:val="center"/>
        <w:rPr/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3:00Z</dcterms:created>
  <dc:creator>Gabinete</dc:creator>
  <dc:description/>
  <dc:language>en-US</dc:language>
  <cp:lastModifiedBy>Gabinete 6</cp:lastModifiedBy>
  <dcterms:modified xsi:type="dcterms:W3CDTF">2018-04-1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