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9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o alargamento de rua e limpeza em toda a extensão da Rua Pau Brasil – Mont Serrat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o alargamento de rua e limpeza em toda a extensão da Rua Pau Brasil Mont Serrat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cs="Arial" w:ascii="Arial" w:hAnsi="Arial"/>
        </w:rPr>
        <w:t>Os moradores do bairro supracitado solicitam que seja atendida a presente reivindicação, a fim de melhorar a infraestrutura da rua. Em visita ao local, moradores nos informaram que tubulações de agua e esgoto passam abaixo da rua, por isso a necessidade do alargamento, visto que nos canteiros existem buracos e com muita frequência carros, bicicletas e até transeuntes caem e ficam atolados nos buracos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cs="Arial" w:ascii="Arial" w:hAnsi="Arial"/>
        </w:rPr>
        <w:t xml:space="preserve">Tal investimento na infraestrutura urbana, em muito contribuirá para a melhoria do bairro, bem como, oferecer melhores condições para o acesso daqueles munícipes às suas residências. 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edido, que beneficiará não apenas os moradores do bairro, mas todos os transeuntes que passam pelo local. 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3 de maio de 2018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51:00Z</dcterms:created>
  <dc:creator>Pegasus</dc:creator>
  <dc:description/>
  <dc:language>en-US</dc:language>
  <cp:lastModifiedBy>locação</cp:lastModifiedBy>
  <cp:lastPrinted>2017-02-02T11:23:00Z</cp:lastPrinted>
  <dcterms:modified xsi:type="dcterms:W3CDTF">2018-05-03T18:05:00Z</dcterms:modified>
  <cp:revision>3</cp:revision>
  <dc:subject/>
  <dc:title>INDICAÇÃO nº        /2013</dc:title>
</cp:coreProperties>
</file>